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6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2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ragraph">
                  <wp:posOffset>67945</wp:posOffset>
                </wp:positionV>
                <wp:extent cx="2171065" cy="1459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45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ru-RU" w:bidi="ar-SA"/>
                              </w:rPr>
                              <w:t>Программно-методический комплекс «ТЕМП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4.3pt;margin-top:5.35pt;width:170.9pt;height:1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ru-RU" w:bidi="ar-SA"/>
                        </w:rPr>
                        <w:t>Программно-методический комплекс «ТЕМП»</w:t>
                      </w:r>
                    </w:p>
                  </w:txbxContent>
                </v:textbox>
                <v:fill o:detectmouseclick="t" color2="#465e7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52"/>
        </w:rPr>
        <w:t xml:space="preserve">      </w:t>
      </w:r>
      <w:r>
        <w:rPr>
          <w:rFonts w:cs="Arial" w:ascii="Arial" w:hAnsi="Arial"/>
          <w:b/>
          <w:bCs/>
          <w:color w:val="000080"/>
          <w:sz w:val="28"/>
        </w:rPr>
        <w:t>…</w:t>
      </w:r>
      <w:r>
        <w:rPr>
          <w:rFonts w:cs="Arial" w:ascii="Arial" w:hAnsi="Arial"/>
          <w:b/>
          <w:bCs/>
          <w:i/>
          <w:iCs/>
          <w:color w:val="000080"/>
          <w:sz w:val="28"/>
        </w:rPr>
        <w:t>тот самый ТЕМП</w:t>
      </w:r>
    </w:p>
    <w:p>
      <w:pPr>
        <w:pStyle w:val="Normal"/>
        <w:ind w:right="2956" w:hanging="0"/>
        <w:rPr>
          <w:rFonts w:ascii="Arial" w:hAnsi="Arial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</w:rPr>
      </w:r>
    </w:p>
    <w:p>
      <w:pPr>
        <w:pStyle w:val="Style10"/>
        <w:jc w:val="center"/>
        <w:rPr/>
      </w:pPr>
      <w:r>
        <w:rPr/>
        <w:drawing>
          <wp:inline distT="0" distB="0" distL="0" distR="0">
            <wp:extent cx="5516880" cy="1330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тличительные особенности программно-методического комплекса (ПМК) «ТЕМП» от аналогов:</w:t>
      </w:r>
    </w:p>
    <w:p>
      <w:pPr>
        <w:pStyle w:val="Normal"/>
        <w:ind w:right="61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right="61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ыстро определить цену изготовления нового изделия. После формирования базы данных состава изделий на основе нормирования материалов получаем сводную ведомость материалов с их стоимостью, а на основе укрупненного нормирования – сводную по трудоемкости со стоимостью затрат труда;</w:t>
      </w:r>
    </w:p>
    <w:p>
      <w:pPr>
        <w:pStyle w:val="Normal"/>
        <w:ind w:right="6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720" w:right="61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зволяет одновременно работать с несколькими технологическими процессами (ТП); количество окон проектирования  ограничивается только ресурсами операционной системы;</w:t>
      </w:r>
    </w:p>
    <w:p>
      <w:pPr>
        <w:pStyle w:val="Normal"/>
        <w:ind w:left="360" w:right="6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720" w:right="616" w:hanging="360"/>
        <w:jc w:val="both"/>
        <w:rPr/>
      </w:pPr>
      <w:r>
        <w:rPr>
          <w:rFonts w:cs="Arial" w:ascii="Arial" w:hAnsi="Arial"/>
          <w:b/>
          <w:sz w:val="20"/>
        </w:rPr>
        <w:t>возможность использования метода «</w:t>
      </w:r>
      <w:r>
        <w:rPr>
          <w:rFonts w:cs="Arial" w:ascii="Arial" w:hAnsi="Arial"/>
          <w:b/>
          <w:sz w:val="20"/>
          <w:lang w:val="en-US"/>
        </w:rPr>
        <w:t>Dra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rop</w:t>
      </w:r>
      <w:r>
        <w:rPr>
          <w:rFonts w:cs="Arial" w:ascii="Arial" w:hAnsi="Arial"/>
          <w:b/>
          <w:sz w:val="20"/>
        </w:rPr>
        <w:t>» (тащи и бросай) при проектировании на основе одного или нескольких ТП-аналогов одновременно, при этом осуществляется контроль корректности вставки (копирования, переноса) объектов, настраиваемый пользователем;</w:t>
      </w:r>
    </w:p>
    <w:p>
      <w:pPr>
        <w:pStyle w:val="Normal"/>
        <w:ind w:left="360" w:right="6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720" w:right="61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 проектировании ТП (изменения его структуры или параметров) пользователь тут же видит любые изменения в виде документа – маршрутно-операционной карты;</w:t>
      </w:r>
    </w:p>
    <w:p>
      <w:pPr>
        <w:pStyle w:val="Normal"/>
        <w:ind w:left="360" w:right="6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720" w:right="61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та системы основана на модульном принципе; модуль-оболочка управляет модулями-компонентами с помощью интерпретатора команд, что делает возможным автоматическое проектирование и автоматическое тестирование системы;</w:t>
      </w:r>
    </w:p>
    <w:p>
      <w:pPr>
        <w:pStyle w:val="Normal"/>
        <w:ind w:left="360" w:right="6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720" w:right="61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копление в базе данных и знаний методик автоматизированного проектирования:  нормирование трудоемкости как с использованием расчетов режимов резания, так и укрупненное нормирование на основе классификатора прототипов деталей, сборочных единиц (ДСЕ), нормирование расхода материалов, автоматическое проектирование ТП и т.д.</w:t>
      </w:r>
    </w:p>
    <w:p>
      <w:pPr>
        <w:pStyle w:val="Normal"/>
        <w:ind w:left="360" w:right="6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720" w:right="61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втоматическое формирование комплекта технологической документации с формами в соответствии с ГОСТами ЕСТД и по правилам, приемлемым для конкретного предприятия: титульный лист, ведомость технологической документации, маршрутная, маршрутно-операционная, операционная карты, ведомость оснастки, карта эскизов, операционная карта контроля и т.д.;</w:t>
      </w:r>
    </w:p>
    <w:p>
      <w:pPr>
        <w:pStyle w:val="Normal"/>
        <w:ind w:right="6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720" w:right="61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МК ТЕМП интегрирован с системой оперативно-календарного планирования ФОБОС: 100% информации по ТП может быть конвертировано из ТЕМПа в ФОБОС и обратно. Каждая деталеоперация ТП во время технологического проектирования может быть связана с групппой оборудования ФОБОСа. Формализована последовательность выполнения деталеопераций ДСЕ, входящих в конкретное изделие.</w:t>
      </w:r>
    </w:p>
    <w:p>
      <w:pPr>
        <w:pStyle w:val="Style10"/>
        <w:rPr>
          <w:rFonts w:ascii="Arial" w:hAnsi="Arial" w:eastAsia="MS Mincho;ＭＳ 明朝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525</wp:posOffset>
            </wp:positionV>
            <wp:extent cx="2857500" cy="1678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поставку системы входят:</w:t>
      </w:r>
    </w:p>
    <w:p>
      <w:pPr>
        <w:pStyle w:val="Style10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ограммные компоненты системы</w:t>
      </w:r>
    </w:p>
    <w:p>
      <w:pPr>
        <w:pStyle w:val="Style10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Базы данных</w:t>
      </w:r>
    </w:p>
    <w:p>
      <w:pPr>
        <w:pStyle w:val="Style10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Базы знаний </w:t>
      </w:r>
    </w:p>
    <w:p>
      <w:pPr>
        <w:pStyle w:val="Style10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Библиотека форм документов</w:t>
      </w:r>
    </w:p>
    <w:p>
      <w:pPr>
        <w:pStyle w:val="Style10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окументация по системе</w:t>
      </w:r>
    </w:p>
    <w:p>
      <w:pPr>
        <w:pStyle w:val="Style10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нструкции</w:t>
      </w:r>
    </w:p>
    <w:p>
      <w:pPr>
        <w:pStyle w:val="Style10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бучающие фильмы по работе в системе</w:t>
      </w:r>
    </w:p>
    <w:p>
      <w:pPr>
        <w:pStyle w:val="Style10"/>
        <w:ind w:firstLine="709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79400</wp:posOffset>
            </wp:positionV>
            <wp:extent cx="4796790" cy="2861310"/>
            <wp:effectExtent l="0" t="0" r="0" b="0"/>
            <wp:wrapTight wrapText="bothSides">
              <wp:wrapPolygon edited="0">
                <wp:start x="-23" y="0"/>
                <wp:lineTo x="-23" y="21532"/>
                <wp:lineTo x="21575" y="21532"/>
                <wp:lineTo x="21575" y="0"/>
                <wp:lineTo x="-23" y="0"/>
              </wp:wrapPolygon>
            </wp:wrapTight>
            <wp:docPr id="4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</w:rPr>
        <w:t>Вам предлагается базовый полнофункциональный комплект поставки системы. Система позволяет начать проектирование в диалоговом режиме непосредственно после ее установки. В Вашем распоряжении библиотека форм докумен-тов в соответствии с ЕСТД, специализированный тех-нологический редактор, ба-зы стандартного режущего, мерительного инструмента, вспомогательных приспо-соблений и стандартного оборудования.</w:t>
      </w:r>
    </w:p>
    <w:p>
      <w:pPr>
        <w:pStyle w:val="Style10"/>
        <w:jc w:val="both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Style10"/>
        <w:jc w:val="both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Style10"/>
        <w:jc w:val="both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Базовый комплект рас-считан на основной этап внедрения. Далее систему можно самостоятельно на-полнять данными и зна-ниями, доводя для опре-деленных групп изделий степень проектирования до автоматической. </w:t>
      </w:r>
    </w:p>
    <w:p>
      <w:pPr>
        <w:pStyle w:val="TextBodyIndent"/>
        <w:rPr>
          <w:rFonts w:ascii="Arial" w:hAnsi="Arial" w:eastAsia="MS Mincho;ＭＳ 明朝" w:cs="Arial"/>
          <w:b w:val="false"/>
          <w:b w:val="false"/>
          <w:bCs/>
          <w:sz w:val="18"/>
        </w:rPr>
      </w:pPr>
      <w:r>
        <w:rPr>
          <w:rFonts w:eastAsia="MS Mincho;ＭＳ 明朝" w:cs="Arial" w:ascii="Arial" w:hAnsi="Arial"/>
          <w:b w:val="false"/>
          <w:bCs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422275</wp:posOffset>
            </wp:positionV>
            <wp:extent cx="4796790" cy="3126105"/>
            <wp:effectExtent l="0" t="0" r="0" b="0"/>
            <wp:wrapTight wrapText="bothSides">
              <wp:wrapPolygon edited="0">
                <wp:start x="-26" y="0"/>
                <wp:lineTo x="-26" y="21533"/>
                <wp:lineTo x="21599" y="21533"/>
                <wp:lineTo x="21599" y="0"/>
                <wp:lineTo x="-26" y="0"/>
              </wp:wrapPolygon>
            </wp:wrapTight>
            <wp:docPr id="5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Версия 6.0 разработана на основе идеологии управления интеллектуальной оболочкой компонентами системы с помощью интерпретатора команд. Это позволило как осуществлять процесс технологического проектирования в любой степени автоматизации вплоть до автоматического, так и сделало возможным автоматическое тестиро-вание системы на основе макросов и сценариев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любой момент проектирования пользова-телю доступны только до-пустимые в данной ситуа-ции команды. Таким обра-зом, система «помогает» технологу избежать массу ошиб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</w:rPr>
        <w:t xml:space="preserve">Принцип работы со множеством окон, коли-чество которых ограничи-вается только ресурсами системы, позволил благо-даря использованию мето-да </w:t>
      </w:r>
      <w:r>
        <w:rPr>
          <w:rFonts w:cs="Arial" w:ascii="Arial" w:hAnsi="Arial"/>
          <w:b/>
          <w:sz w:val="18"/>
          <w:lang w:val="en-US"/>
        </w:rPr>
        <w:t>Drag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an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Drop</w:t>
      </w:r>
      <w:r>
        <w:rPr>
          <w:rFonts w:cs="Arial" w:ascii="Arial" w:hAnsi="Arial"/>
          <w:b/>
          <w:sz w:val="18"/>
        </w:rPr>
        <w:t xml:space="preserve"> открыть новые возможности в про-ектировании на основе ра-боты с ТП-аналогами, клас-сификаторами и справоч-никами.</w:t>
      </w:r>
    </w:p>
    <w:p>
      <w:pPr>
        <w:pStyle w:val="Style10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Style10"/>
        <w:rPr>
          <w:rFonts w:ascii="Arial" w:hAnsi="Arial" w:eastAsia="MS Mincho;ＭＳ 明朝" w:cs="Arial"/>
          <w:b/>
          <w:b/>
          <w:sz w:val="18"/>
          <w:lang w:val="en-US" w:eastAsia="en-US"/>
        </w:rPr>
      </w:pPr>
      <w:r>
        <w:rPr>
          <w:rFonts w:eastAsia="MS Mincho;ＭＳ 明朝"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7575</wp:posOffset>
            </wp:positionH>
            <wp:positionV relativeFrom="paragraph">
              <wp:posOffset>320040</wp:posOffset>
            </wp:positionV>
            <wp:extent cx="2514600" cy="1724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3657600" cy="2450465"/>
            <wp:effectExtent l="0" t="0" r="0" b="0"/>
            <wp:wrapSquare wrapText="bothSides"/>
            <wp:docPr id="7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numPr>
          <w:ilvl w:val="0"/>
          <w:numId w:val="0"/>
        </w:numPr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00050</wp:posOffset>
            </wp:positionV>
            <wp:extent cx="2857500" cy="1988185"/>
            <wp:effectExtent l="0" t="0" r="0" b="0"/>
            <wp:wrapSquare wrapText="bothSides"/>
            <wp:docPr id="8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жим просмотра спроектированного ТП в виде документа позволит непосредственно в процессе проектирования видеть отображение его результатов в виде маршрутно-операционной карты.</w:t>
      </w:r>
    </w:p>
    <w:p>
      <w:pPr>
        <w:pStyle w:val="3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4686300" cy="3200400"/>
            <wp:effectExtent l="0" t="0" r="0" b="0"/>
            <wp:wrapTight wrapText="bothSides">
              <wp:wrapPolygon edited="0">
                <wp:start x="-26" y="0"/>
                <wp:lineTo x="-26" y="21540"/>
                <wp:lineTo x="21599" y="21540"/>
                <wp:lineTo x="21599" y="0"/>
                <wp:lineTo x="-26" y="0"/>
              </wp:wrapPolygon>
            </wp:wrapTight>
            <wp:docPr id="9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3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3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истема позволяет осу-ществлять проектирование технологических процессов  от диалогового режима с наращиванием баз знаний до автоматического проектиро-вания на основе типовых ТП. Параллельное с проектиро-ванием ТП автоматизирован-ное нормирование по шагам конкретной методики, вклю-чающей диалог с пользо-вателем, нахождение в авто-матизированном режиме зна-чений параметров в таблицах принятия решений, вычис-ление по формулам.</w:t>
      </w:r>
    </w:p>
    <w:p>
      <w:pPr>
        <w:pStyle w:val="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стема обеспечивает выполнение следующих функций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484755</wp:posOffset>
            </wp:positionV>
            <wp:extent cx="4686300" cy="2805430"/>
            <wp:effectExtent l="0" t="0" r="0" b="0"/>
            <wp:wrapTight wrapText="bothSides">
              <wp:wrapPolygon edited="0">
                <wp:start x="-23" y="0"/>
                <wp:lineTo x="-23" y="21485"/>
                <wp:lineTo x="21600" y="21485"/>
                <wp:lineTo x="21600" y="0"/>
                <wp:lineTo x="-23" y="0"/>
              </wp:wrapPolygon>
            </wp:wrapTight>
            <wp:docPr id="10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матизированное проектирование технологических процессов для любого вида производства с использованием методов прямого документирования, проектирования на основе процесса-аналога, типовых технологических процессов, синтеза технологических процессов на основе разработанных пользователем технологических алгоритмов.</w:t>
      </w:r>
    </w:p>
    <w:p>
      <w:pPr>
        <w:pStyle w:val="3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13030</wp:posOffset>
            </wp:positionV>
            <wp:extent cx="4155440" cy="16002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Автоматизированное норми-рование трудоемкости техно-логических процессов с ис-пользованием подготовленных пользователем классификато-ров, нормативно-справочной информации и алгоритмов.</w:t>
      </w:r>
    </w:p>
    <w:p>
      <w:pPr>
        <w:pStyle w:val="TextBodyIndent"/>
        <w:spacing w:lineRule="auto" w:line="288"/>
        <w:ind w:right="-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3"/>
        </w:numPr>
        <w:spacing w:lineRule="auto" w:line="288"/>
        <w:ind w:left="720" w:right="-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томатизированное нормиро-вание расхода материалов.</w:t>
      </w:r>
    </w:p>
    <w:p>
      <w:pPr>
        <w:pStyle w:val="TextBodyIndent"/>
        <w:spacing w:lineRule="auto" w:line="288"/>
        <w:ind w:left="360" w:right="-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ормирование классификато-ров и справочников по инструменту, оснастке, оборудованию, типовым переходам и пр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едение архива техно-логической документа-ци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</w:rPr>
        <w:t xml:space="preserve">Создание новых форм проектных документов как шаблонов редакто-ра </w:t>
      </w:r>
      <w:r>
        <w:rPr>
          <w:rFonts w:cs="Arial" w:ascii="Arial" w:hAnsi="Arial"/>
          <w:b/>
          <w:sz w:val="18"/>
          <w:lang w:val="en-US"/>
        </w:rPr>
        <w:t>WORD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</w:rPr>
        <w:t xml:space="preserve">Документирование ре-зультатов проектиро-вания в виде комплек-та технологической до-кументации, просмотр в редакторе </w:t>
      </w:r>
      <w:r>
        <w:rPr>
          <w:rFonts w:cs="Arial" w:ascii="Arial" w:hAnsi="Arial"/>
          <w:b/>
          <w:sz w:val="18"/>
          <w:lang w:val="en-US"/>
        </w:rPr>
        <w:t>WORD</w:t>
      </w:r>
      <w:r>
        <w:rPr>
          <w:rFonts w:cs="Arial" w:ascii="Arial" w:hAnsi="Arial"/>
          <w:b/>
          <w:sz w:val="18"/>
        </w:rPr>
        <w:t xml:space="preserve"> и при необходимости их печать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Наш сайт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hyperlink r:id="rId1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emp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system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Наш телефон: 8-916-507-55-59 - руководитель проекта к.т.н.Крюков Василий Викторович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8"/>
          <w:szCs w:val="22"/>
        </w:rPr>
      </w:pPr>
      <w:r>
        <w:rPr>
          <w:rFonts w:cs="Arial" w:ascii="Arial" w:hAnsi="Arial"/>
          <w:b/>
          <w:bCs/>
          <w:color w:val="FF0000"/>
          <w:sz w:val="48"/>
          <w:szCs w:val="22"/>
        </w:rPr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" w:hanging="0"/>
      <w:jc w:val="center"/>
      <w:outlineLvl w:val="3"/>
    </w:pPr>
    <w:rPr>
      <w:b/>
      <w:bCs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temp-system.naro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7:56:00Z</dcterms:created>
  <dc:creator>Василий</dc:creator>
  <dc:description/>
  <dc:language>en-US</dc:language>
  <cp:lastModifiedBy>Василий</cp:lastModifiedBy>
  <cp:lastPrinted>2005-02-21T12:06:00Z</cp:lastPrinted>
  <dcterms:modified xsi:type="dcterms:W3CDTF">2007-01-31T17:19:00Z</dcterms:modified>
  <cp:revision>32</cp:revision>
  <dc:subject/>
  <dc:title>Разработка технологических процессов (далее ТП) для различных видов производства, технологические расчеты, материальное и труд</dc:title>
</cp:coreProperties>
</file>